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22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8/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</w:rPr>
        <w:t xml:space="preserve">О внесении изменений в состав Лотошинской  районной трехсторонней комиссии по регулированию </w:t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вязи с кадровыми изменениями, Совет депутатов Лотошинского муниципального район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состав  Лотошинской  районной трехсторонней комиссии по регулированию социально-трудовых отношений (далее – Комиссии), утвержденной решением Совета депутатов Лотошинского муниципального района от 25.10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2/51 «О новом составе Лотошинской районной трехсторонней комиссии по регулированию социально - трудовых отношен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ключить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 Сукиасяна Мушега Ильичовича – председателя районного Совета предпринимателей, член Комиссии от работодателей, Координатор стороны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Калинину Ольгу Викторовну – председателя РК профсоюза работников государственных учреждений и общественного обслуживания, член Комиссии от профсоюзов.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ключить из состава Комиссии Вдовину Веру Александровну, Шамина Юрия Алексеевич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Опубликовать настоящее решение в газете «Сельская новь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Е.Л. Долга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Разослать: депутатам –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экз., членам комиссии – 14 экз., юридическому отделу, организационно-информационному отделу,  Балкарей М.В., прокурору Лотошин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Palatino Linotype" w:hAnsi="Palatino Linotype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sz w:val="28"/>
      <w:szCs w:val="24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BodyText2Char">
    <w:name w:val="Body Text 2 Char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en-US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8:00Z</dcterms:created>
  <dc:creator>delo-5</dc:creator>
  <dc:description/>
  <cp:keywords/>
  <dc:language>en-US</dc:language>
  <cp:lastModifiedBy>Admin</cp:lastModifiedBy>
  <cp:lastPrinted>2014-04-22T17:08:00Z</cp:lastPrinted>
  <dcterms:modified xsi:type="dcterms:W3CDTF">2014-04-22T14:08:00Z</dcterms:modified>
  <cp:revision>2</cp:revision>
  <dc:subject/>
  <dc:title/>
</cp:coreProperties>
</file>